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СОГБУ «Сафоновский КЦСОН»                    от 06.02.2023 № 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бильной бригад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авки лиц 65 лет и старше и инвалидов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живающих в сельской местности Смоленско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,  в медицинские организации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е на территории Смоленской области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служит организационно-методической основой формирования и организации деятельности мобильной бригады, созданной при отделении срочного социального обслуживания смоленского областного государственного бюджетного учреждения «Сафоновский комплексный центр социального обслуживания населения» (далее –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мобильной бригадой понимается мобильное формирование, включающее в себя специалистов учреждений социального обслуживания населения, подведомственных Департаменту Смоленской области по социальному развитию, а также специалистов медицинских организаций. Состав мобильной бригады определяется исходя из целей ее формирования и возложенных задач, особенностей территории обслуживания, половозрастной и социальной структуры населения и его потребности в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обильной бригады осуществляется в соответствии с планом, утвержденным директор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работы мобильной бригады осуществляет директор учреждения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.3. Мобильная бригада  создана с целью осуществления доставки лиц 65 лет и старше и инвалидов, проживающих в сельской местности Смоленской области,  в медицинские организации,  расположенные на территории Смоленской области, с целью реализации основных задач, предусмотренных федеральным законом «Разработка и реализация программы системной поддержки и повышения качества жизни граждан старшего поко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ными задачами Мобильной бригады являе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доставка медицинских работников из медицинских организаций к лицам             65 лет и старше и инвалидам, проживающим в сельской местности Смоленской области (далее также – граждане), с целью оказания им медицинской помощи на дом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лицам 65 лет и старше и инвалидам, проживающим в сельской местности Смоленской области,  лекарственных средств и медицинских издели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доставка лиц 65 лет и старше и инвалидов, проживающих в сельской местности Смоленской области, в медицинские организации на вакцинац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в медицинские организации мобильных паллиативных пациентов, не требующих медицинского сопровождения, проживающих в сельской местности Смоленской област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доставка в медицинские организации лиц 65 лет и старше и инвалидов, проживающих в сельской местности Смоленской области, нуждающихся в проведении гемодиализ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в медицинские организации лиц 65 лет и старше и инвалидов, проживающих в сельской местности Смоленской области, для прохождения реабилитационных программ после перенесенн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Результатом работы Мобильной бригады является: снижение остроты социальных проблем граждан, связанных с возможностью получения ими своевременной медицинской помощи, выявлением отдельных социально значимых неинфекционных заболеваний, повышение качества жизни пожилых граждан, проживающих в сельской мес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Мобильная бригада в своей деятельности руководствуется локальными документами Учреждения, положением о Мобильной бригаде, постановлением Администрации Смоленской области от 11.01.2023 № 4 «Об утверждении Порядка доставки лиц 65 лет и старше и инвалидов, проживающих в сельской местности Смоленской области, в  медицинские организации, расположенные на территории Смоленской области» (далее – Порядок)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Мобильной брига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Мобильной бригады организована в соответствии с регламентом межведомственного взаимодействия Департамента Смоленской области по социальному развитию и Департамента Смоленской области по здравоохранению по вопросам доставки лиц  65 лет и старше и инвалидов,  проживающих в сельской местности, в медицинские организации, расположенные на территории Смоленской области, от 06.02.2023 № 116/№ 150 и Порядко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обильная бригада создается, реорганизуется и ликвидируется приказом директора Учрежде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ство деятельностью Мобильной бригады осуществляет заведующий отделением срочного социального обслуживания Учреждения   (далее – заведующий отдел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и координацию работы Мобильной бригады осуществляет директор Учреждения и непосредственно заместитель директора Уч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обильная бригада обеспечивается соответствующим транспортом, приобретенным Департаментом Смоленской области по социальному развитию за счет иных межбюджетных трансфертов из федерального бюджета бюджету Смоленской области на приобретение автотранспорта, а в случае его отсутствия – транспорто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уководители  Учреждения и медицинской организации на основании соглашения о сотрудничестве и взаимодействии организовывают совместную работу по осуществлению доставки граждан в медицинск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уководитель Учреждения приказом назначает ответственных сотрудников Учреждения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, обработку </w:t>
      </w:r>
      <w:r>
        <w:rPr>
          <w:color w:val="000000"/>
          <w:sz w:val="28"/>
          <w:szCs w:val="28"/>
        </w:rPr>
        <w:t>списков лиц 65 лет и старше и инвалидов, проживающих в сельской местности Смоленской области, график и время для доставки в медицинские организации для получения медицинских услуг, лекарственных средств и медицинских издел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ирование населения  об организации доставки  лиц 65 лет и старше и инвалидов, проживающих в сельской местности Смоленской области в медицинские орга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авку медицинских работников к лицам 65 лет и старше и инвалидов, проживающих в сельской местности Смоленской области, нуждающихся в получении медицинской помощи на до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авку лекарственных средств и медицинских изделий лицам 65 лет и старше и инвалидов, проживающим в сельской местности Смолен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оставку </w:t>
      </w:r>
      <w:r>
        <w:rPr>
          <w:sz w:val="28"/>
          <w:szCs w:val="28"/>
        </w:rPr>
        <w:t>лиц 65 лет и старше и инвалидов, проживающих в сельской местности Смоленской области,  в медицинскую организацию для проведения плановых медицинских услуг, а также доставку данных лиц из медицинской организации до места проживания после завершения медицинских услу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ю доставки граждан в медицинские учреждения; лекарственных средств и медицинских изделий,  лицам 65 лет и старше и инвалидов; медицинских работников к лицам 65 лет и старше и инвалидов, проживающих в сельской местности Смоленской области, нуждающихся в получении медицинской помощи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выездов Мобильной бригады (приложение № 1), составление актов о выездах Мобильной бригады (приложение № 2) и иной отчетной документации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 В число ответственных лиц из числа сотрудников Учреждения входят следующие сотрудники, отвечающи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водитель автомоби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авку медицинских работников к лицам 65 лет и старше и инвалидам,  проживающих в сельской местности Смоленской области, нуждающихся в получении медицинской помощи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авку лекарственных средств и медицинских изделий лицам 65 лет и старше и инвалидам,  проживающих в сельской местности Смолен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авку </w:t>
      </w:r>
      <w:r>
        <w:rPr>
          <w:sz w:val="28"/>
          <w:szCs w:val="28"/>
        </w:rPr>
        <w:t>лиц 65 лет и старше и инвалидов, проживающих в сельской местности Смоленской области,  в медицинскую организацию для проведения плановых медицинских услуг, а также доставку данных лиц из медицинской организации до места проживания после завершения медицински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иректор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организацию доставки граждан в медицинские учреждения, лекарственных средств и медицинских изделий,  лицам 65 лет и старше и инвалидов; медицинских работников к лицам 65 лет и старше и инвалидов, проживающих в сельской местности Смоленской области, нуждающихся в получении медицинской помощи на дому; контроль, своевременность и качество дост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меститель директор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ий отделением срочного социального обслуживания</w:t>
      </w:r>
      <w:r>
        <w:rPr>
          <w:sz w:val="28"/>
          <w:szCs w:val="28"/>
        </w:rPr>
        <w:t xml:space="preserve">  Учреждения – за прием, обработку </w:t>
      </w:r>
      <w:r>
        <w:rPr>
          <w:color w:val="000000"/>
          <w:sz w:val="28"/>
          <w:szCs w:val="28"/>
        </w:rPr>
        <w:t xml:space="preserve">списков лиц 65 лет и старше и инвалидов, проживающих в сельской местности Смоленской области, график и время для доставки в медицинские организации для получения медицинских услуг, лекарственных средств и медицинских изделий; </w:t>
      </w:r>
      <w:r>
        <w:rPr>
          <w:sz w:val="28"/>
          <w:szCs w:val="28"/>
        </w:rPr>
        <w:t xml:space="preserve">за работу и оформление учетно-отчетной документ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ециалист по социальной работе Учреждения</w:t>
      </w:r>
      <w:r>
        <w:rPr>
          <w:sz w:val="28"/>
          <w:szCs w:val="28"/>
        </w:rPr>
        <w:t xml:space="preserve"> – за информирование граждан о дате и времени прибытия автомобиля к месту проживания граждан для дальнейшей доставки их в медицинск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ыезды Мобильной бригады осуществляются в режиме рабочего времени Учреждения: будние дни с 9.00  до 18.00 час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Мобильная бригада обслуживает сельскую местность Смоленской области в пределах района (районов), которые обслуживаются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Ежемесячно медицинская организация не позднее 20 числа предшествующего месяца разрабатывает и направляет в Учреждение на соглас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лиц 65 лет и старше и инвалидов, проживающих в сельской местности Смоленской области, нуждающихся в получении медицинской помощи на дому, для согласования времени и даты выезда мобильной бригады для доставки медицин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лиц 65 лет и старше и инвалидов, проживающих в сельской местности Смоленской области, нуждающихся в получении лекарственных средств и медицинских изделий, для согласования времени и даты выезда мобильной бригады для доставки указан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лиц 65 лет и старше и инвалидов, проживающих в сельской местности Смоленской области, для доставки в медицинские организации с целью предоставления гражданам плановых медицинских услуг, а также прохождения ими реабилитацион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-график выездов Мобильной бригады, содержащий следующую информаци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медицинской организ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.И.О. граждани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рождения граждани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места жительства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прибытия гражданина в медицинскую организацию и                № кабин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убытия гражданина из медицинской организ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.И.О. ответственного лица в медицинской орга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Ежемесячно директор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гласовывает представленный медицинской организацией список лиц 65 лет и старше и инвалидов, проживающих в сельской местности Смоленской области, нуждающихся в получении медицинской помощи на дому, для согласования времени и даты выезда мобильной бригады для доставки медицин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едставленный медицинской организацией список лиц 65 лет и старше и инвалидов, проживающих в сельской местности Смоленской области, нуждающихся в получении лекарственных средств и медицинских изделий, для согласования времени и даты выезда мобильной бригады для доставки указан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едставленный медицинской организацией список лиц 65 лет и старше и инвалидов, проживающих в сельской местности Смоленской области, для доставки в медицинские организации с целью предоставления гражданам плановых медицинских услуг, а также прохождения ими реабилитацион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 план-график выездов мобильных бригад в рамках предоставления плановых медицинских услуг и доставки лекарственных средств и медицинских изделий лицам 65 лет и старше и инвалидам, проживающим в сельской местности Смоленской области,  в течение 5 рабочих дней с даты поступления указанного плана-графика из </w:t>
      </w:r>
      <w:r>
        <w:rPr>
          <w:color w:val="000000"/>
          <w:sz w:val="28"/>
          <w:szCs w:val="28"/>
        </w:rPr>
        <w:t>медицинских организаций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здает приказ об утверждении плана-графика и выездов мобильных бригад по Сафоновскому и Холм-Жирковскому райо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пециалисты по социальной работе информируют граждан о дате и времени прибытия автомобиля к месту их проживания для дальнейшей доставки в медицинские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3. Заместитель директора, заведующий отделением срочного социального обслужи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ормирует маршруты выездов мобильных бригад</w:t>
      </w:r>
      <w:r>
        <w:rPr>
          <w:sz w:val="28"/>
          <w:szCs w:val="28"/>
        </w:rPr>
        <w:t xml:space="preserve"> с учетом адреса лиц 65 лет и старше и инвалидов, проживающих в сельской местности Смоленской области, подлежащих доставке в медицинские организ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color w:val="000000"/>
          <w:sz w:val="28"/>
          <w:szCs w:val="28"/>
        </w:rPr>
        <w:t>ведет учет граждан, подлежащих доставке в медицинские организации, журнал выездов мобильных бригад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color w:val="000000"/>
          <w:sz w:val="28"/>
          <w:szCs w:val="28"/>
        </w:rPr>
        <w:t>- ведет учет граждан, которым оказали медицинскую помощь на дом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3"/>
          <w:szCs w:val="23"/>
          <w:shd w:fill="FFFFFF" w:val="clear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ведет </w:t>
      </w:r>
      <w:r>
        <w:rPr>
          <w:color w:val="000000"/>
          <w:sz w:val="28"/>
          <w:szCs w:val="28"/>
        </w:rPr>
        <w:t xml:space="preserve">учет граждан, которым </w:t>
      </w:r>
      <w:r>
        <w:rPr>
          <w:bCs/>
          <w:color w:val="000000"/>
          <w:sz w:val="28"/>
          <w:szCs w:val="28"/>
          <w:shd w:fill="FFFFFF" w:val="clear"/>
        </w:rPr>
        <w:t>доставили лекарственные средства и медицинские издел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яет акты о выездах мобильных бригад, акты о невозможности доставки граждан в медицинский организации (при налич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о выездах Мобильной бригады скрепляются подписями заведующего отделением и граждан, получивших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 В случае наступления обстоятельств, препятствующих осуществлению выезда мобильной бригадой доставки лиц 65 и старше и инвалидов, проживающих в сельской местности Смоленской области,  в медицинскую </w:t>
      </w:r>
      <w:r>
        <w:rPr>
          <w:color w:val="000000"/>
          <w:sz w:val="28"/>
          <w:szCs w:val="28"/>
        </w:rPr>
        <w:t>организацию (отсутствие технической возможности</w:t>
      </w:r>
      <w:r>
        <w:rPr>
          <w:color w:val="000000"/>
          <w:spacing w:val="1"/>
          <w:sz w:val="28"/>
          <w:szCs w:val="28"/>
          <w:shd w:fill="FFFFFF" w:val="clear"/>
        </w:rPr>
        <w:t>, болезнь лица, подлежащего доставке в медицинскую организацию, смерть его близких родственников (детей, супругов), чрезвычайные ситуации, стихийные бедствия)</w:t>
      </w:r>
      <w:r>
        <w:rPr>
          <w:color w:val="000000"/>
          <w:sz w:val="28"/>
          <w:szCs w:val="28"/>
        </w:rPr>
        <w:t>, или обстоятельств, препятствующих  проведению в медицинской организации медицинских услуг (отсутствие технической возможности</w:t>
      </w:r>
      <w:r>
        <w:rPr>
          <w:color w:val="000000"/>
          <w:spacing w:val="1"/>
          <w:sz w:val="28"/>
          <w:szCs w:val="28"/>
          <w:shd w:fill="FFFFFF" w:val="clear"/>
        </w:rPr>
        <w:t>, чрезвычайные ситуации, стихийные бедствия</w:t>
      </w:r>
      <w:r>
        <w:rPr>
          <w:color w:val="000000"/>
          <w:sz w:val="28"/>
          <w:szCs w:val="28"/>
        </w:rPr>
        <w:t xml:space="preserve">), медицинская организация и учреждение извещают друг друга о таких обстоятельствах в день, когда должна была осуществиться доставка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 в день, когда осуществляется информирование граждан о доставке в медицинскую организацию, либо когда должна была осуществиться доставка гражданина, составляет акт о невозможности доставки гражданина в медицинскую организацию (приложение № 3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течение 2 рабочих дней со дня, когда должна была осуществиться доставка граждан, вносятся соответствующие изменения в план-график выезда мобильной бригады и время осуществления в медицинской организации медицинск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Вся деятельность мобильных бригад оформляется в отдельное дело, которое в соответствии с инструкцией по делопроизводству вносится в номенклатуру дел учреждения. Дело должно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о создании мобильной бриг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ки лиц 65 лет и старше и инвалидов, проживающих в сельской местности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ы-графики осуществления доставки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ршруты выездов мобильных бриг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выезда мобильных брига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ы о выездах мобильных бриг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ы о невозможности доставки граждан в медицинские организации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граждан, доставленных в медицинские организации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Учреждение осущест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б организации доставки лиц 65 лет и старше и инвалидов, проживающих в сельской местности Смоленской области, подлежащих доставке в медицинские организации, путем непосредственного размещения информации на информационных стендах в помещениях учреждения, в средствах массовой информации, в информационно-телекоммуникационной сети «Интернет», а также разъяснений по телефону, распространения памяток, иными общедоступными способ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реждение ежемесячно на сайте размещает утвержденный план-график выездов мобильной бригады на текущий месяц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«</w:t>
      </w:r>
      <w:r>
        <w:rPr>
          <w:b/>
        </w:rPr>
        <w:t>Журнал выездов Мобильной брига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ело _____________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селенного пун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19"/>
        <w:gridCol w:w="1544"/>
        <w:gridCol w:w="2425"/>
        <w:gridCol w:w="2410"/>
        <w:gridCol w:w="2126"/>
        <w:gridCol w:w="1418"/>
        <w:gridCol w:w="2040"/>
      </w:tblGrid>
      <w:tr>
        <w:trPr>
          <w:trHeight w:val="19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лных ле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проживания гражданина, телефон гражданина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, из которого осуществляется до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Отметка об информировании гражданина о доставке в медицинскую организацию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(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Дата доста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Наименование медицинской организации, в которую осуществляется доставка гражданина</w:t>
            </w:r>
          </w:p>
        </w:tc>
      </w:tr>
      <w:tr>
        <w:trPr>
          <w:trHeight w:val="546" w:hRule="atLeast"/>
        </w:trPr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jc w:val="center"/>
              <w:rPr/>
            </w:pPr>
            <w:r>
              <w:rPr/>
              <w:t>Наименование месяц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за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Приложение №2</w:t>
      </w:r>
    </w:p>
    <w:p>
      <w:pPr>
        <w:pStyle w:val="Normal"/>
        <w:tabs>
          <w:tab w:val="clear" w:pos="708"/>
          <w:tab w:val="left" w:pos="1425" w:leader="none"/>
          <w:tab w:val="left" w:pos="1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 выезде Мобильной брига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__________ месяц согласно плана-графика выездов было осуществлено__________ выездов из следующих населенных пун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ие медицинские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сего было доставлено в медицинские организации  _________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выезды были осуществлены четко плану-графику выездов. Количество не выполненных выездов  составило – ____ .</w:t>
      </w:r>
    </w:p>
    <w:p>
      <w:pPr>
        <w:pStyle w:val="Normal"/>
        <w:rPr/>
      </w:pPr>
      <w:r>
        <w:rPr>
          <w:sz w:val="28"/>
          <w:szCs w:val="28"/>
        </w:rPr>
        <w:t>Количество не доставленных в медицинские организации граждан составляет –   человек.</w: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>
          <w:sz w:val="28"/>
          <w:szCs w:val="28"/>
        </w:rPr>
        <w:t>(Если по какой-то причине доставка гражданина не осуществлена, необходимо указать причину не выполнения по каждому выезду и граждан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Ф.И.О. ответственного лица_____________________  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970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 невозможности доставки гражданина в медицинскую организацию для прохождения медицинских услуг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ата: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Учреждения: _____________________.</w:t>
      </w:r>
    </w:p>
    <w:p>
      <w:pPr>
        <w:pStyle w:val="Normal"/>
        <w:rPr/>
      </w:pPr>
      <w:r>
        <w:rPr>
          <w:sz w:val="28"/>
          <w:szCs w:val="28"/>
        </w:rPr>
        <w:t>3. Наименование медицинской организации, в которую должен был прибыть гражданин для прохождения медицинских услуг: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Ф.И.О. гражданина: 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рес проживания гражданина: 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чина, по который не была осуществлена доставка гражданина в медицинскую организацию: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ответственного лица</w:t>
      </w:r>
    </w:p>
    <w:p>
      <w:pPr>
        <w:pStyle w:val="Normal"/>
        <w:tabs>
          <w:tab w:val="clear" w:pos="708"/>
          <w:tab w:val="left" w:pos="12192" w:leader="none"/>
        </w:tabs>
        <w:rPr>
          <w:vanish/>
          <w:sz w:val="20"/>
          <w:szCs w:val="20"/>
        </w:rPr>
      </w:pPr>
      <w:r>
        <w:rPr>
          <w:sz w:val="28"/>
          <w:szCs w:val="28"/>
        </w:rPr>
        <w:tab/>
        <w:t>____________________</w:t>
      </w:r>
      <w:bookmarkStart w:id="0" w:name="_PictureBullets"/>
      <w:bookmarkEnd w:id="0"/>
    </w:p>
    <w:sectPr>
      <w:headerReference w:type="default" r:id="rId4"/>
      <w:type w:val="nextPage"/>
      <w:pgSz w:orient="landscape" w:w="16838" w:h="11906"/>
      <w:pgMar w:left="1134" w:right="67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01:00Z</dcterms:created>
  <dc:creator>Комп</dc:creator>
  <dc:description/>
  <cp:keywords/>
  <dc:language>en-US</dc:language>
  <cp:lastModifiedBy>user</cp:lastModifiedBy>
  <cp:lastPrinted>2023-02-08T10:07:00Z</cp:lastPrinted>
  <dcterms:modified xsi:type="dcterms:W3CDTF">2023-03-03T09:37:00Z</dcterms:modified>
  <cp:revision>88</cp:revision>
  <dc:subject/>
  <dc:title/>
</cp:coreProperties>
</file>