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567" w:right="-284" w:firstLine="709"/>
        <w:jc w:val="center"/>
        <w:rPr/>
      </w:pPr>
      <w:r>
        <w:rPr>
          <w:b/>
          <w:sz w:val="28"/>
          <w:szCs w:val="28"/>
        </w:rPr>
        <w:t>31 мая Всемирный день без табака</w:t>
      </w:r>
    </w:p>
    <w:p>
      <w:pPr>
        <w:pStyle w:val="TextBody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в 1988 году объявила по инициативе Международного общества онкологов 31 мая Всемирным днем без табака (World No-Tobacco Day). Перед мировым сообществом была поставлена задача - добиться того, чтобы в XXI веке проблема табакокурения исчезла. XXI век наступил, но проблема не исчезла. Борьба с никотином продолжается.</w:t>
      </w:r>
    </w:p>
    <w:p>
      <w:pPr>
        <w:pStyle w:val="TextBody"/>
        <w:spacing w:before="0" w:after="0"/>
        <w:ind w:left="-567" w:right="-284" w:firstLine="709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семирный день без табака 2015 года проходит под девизом «Прекратить незаконную торговлю табачными изделиями</w:t>
        </w:r>
      </w:hyperlink>
      <w:r>
        <w:rPr>
          <w:b/>
          <w:sz w:val="28"/>
          <w:szCs w:val="28"/>
        </w:rPr>
        <w:t>».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сследований, на долю незаконного рынка табачной продукции может приходиться почти каждая десятая сигарета, потребляемая в мире.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абака является основной отдельной предотвратимой причиной смерти в глобальных масштабах и в настоящее время является причиной смерти 10% взрослого населения в мире. Ежегодно глобальная табачная эпидемия уносит около 6 миллионов человеческих жизней. Более 600 тысяч человек из числа этих людей не являются курильщиками и умирают в результате вдыхания вторичного табачного дыма. При бездействии с нашей стороны к 2030 году эпидемия будет ежегодно приводить более чем к 8 миллионам случаев смерти. 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семирного дня без табака внести вклад в защиту нынешнего и будущих поколений не только от разрушительных последствий для здоровья, связанных с табаком, но также и от социальных, экологических и экономических последствий потребления табака и воздействия табачного дыма.</w:t>
      </w:r>
    </w:p>
    <w:p>
      <w:pPr>
        <w:pStyle w:val="TextBody"/>
        <w:spacing w:before="0" w:after="0"/>
        <w:ind w:left="-567" w:right="-284" w:firstLine="709"/>
        <w:jc w:val="both"/>
        <w:rPr/>
      </w:pPr>
      <w:r>
        <w:rPr>
          <w:sz w:val="28"/>
          <w:szCs w:val="28"/>
        </w:rPr>
        <w:t>Курящие подвергают опасности не только себя, но и окружающих людей. В медицине появился даже термин «Пассивное курение»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ь курить нелегко. Известно, что никотин вызывает сильную зависимость, и все мы знаем людей, которые попытались бросить, но всего лишь через несколько месяцев снова начали курить. Это является проблемой для всех нас, и мы должны ею заниматься, так как знаем, что увеличение числа бросивших курить является ключевым элементом снижения прогнозируемого бремени вызванных табаком смертей в течение ближайшего двадцатилетия.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й новостью является то, что можно обрести существенные преимущества для здоровья, бросив курить в любом возрасте. Те, кто бросил курить в возрасте 30-35 лет, имеют продолжительность жизни, подобную той, что и никогда не курившие люди.</w:t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339 о табаке</w:t>
      </w:r>
    </w:p>
    <w:p>
      <w:pPr>
        <w:pStyle w:val="Style20"/>
        <w:suppressAutoHyphens w:val="false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-567" w:right="-284" w:firstLine="709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факт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ак убивает до половины употребляющих его люд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 000 — среди некурящих людей, подвергающихся воздействию вторичного табачного дыма. Если не будут приняты срочные меры, число ежегодных случаев смерти к 2030 году может превысить восемь миллион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и 80% из одного миллиарда курильщиков в мире живет в странах с низким и средним уровнем дохода.</w:t>
      </w:r>
    </w:p>
    <w:p>
      <w:pPr>
        <w:pStyle w:val="Heading4"/>
        <w:shd w:fill="FFFFFF" w:val="clear"/>
        <w:spacing w:before="0" w:after="0"/>
        <w:ind w:left="-567" w:right="-284" w:firstLine="709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дленный убийца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тем, что с момента, когда люди начинают употреблять табак, до возникновения нарушений здоровья проходит несколько лет, эпидемия заболеваний и смерти, связанных с табаком, только начала набирать сил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 принять меры, к 2030 году число случаев смерти, связанных с табаком, превысит 8 миллионов в год. Более 80% из этих случаев смерти произойдут в странах с низким и средним уровнем дохода.</w:t>
      </w:r>
    </w:p>
    <w:p>
      <w:pPr>
        <w:pStyle w:val="Heading4"/>
        <w:shd w:fill="FFFFFF" w:val="clear"/>
        <w:spacing w:before="0" w:after="0"/>
        <w:ind w:left="-567" w:right="-284" w:firstLine="709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торичный табачный дым убивает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ичный табачный дым — это дым, заполняющий рестораны, офисы или другие закрытые помещения, где люди сжигают такие табачные изделия, как сигареты, биди и кальяны. В табачном дыме присутствует более 4000 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и половина детей регулярно дышат воздухом, загрязненным табачным дымом в местах общественного поль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40% детей имеют, по меньшей мере, одного курящего родител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Вторичный табачный дым является причиной более 600 тысяч случаев преждевременной смерти в год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В 2004 году на долю детей приходилось 28% всех случаев смерти, связываемых с вторичным табачным дымо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, чтобы каждый человек мог дышать воздухом, свободным от табачного дыма. Закон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одного миллиарда человек, или 16% населения мира, защищено всесторонними национальными законами по обеспечению среды, свободной от табачного дыма.</w:t>
      </w:r>
    </w:p>
    <w:p>
      <w:pPr>
        <w:pStyle w:val="TextBody"/>
        <w:spacing w:before="0" w:after="0"/>
        <w:ind w:left="-567" w:right="-284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uppressAutoHyphens w:val="false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 об употреблении табака</w:t>
      </w:r>
    </w:p>
    <w:p>
      <w:pPr>
        <w:pStyle w:val="Style20"/>
        <w:suppressAutoHyphens w:val="false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 курящими людьми, длительнокурящие в 13 раз чаще заболевают стенокардией, в 12 раз – инфарктом миокарда, в 10 раз – язвой желудка. Курильщики составляют 96 – 100% всех больных раком легких. Каждый седьмой долгое время курящий болеет облитерирующим эндартериитом – тяжким недугом кровеносных сосудов ног, приводящим к гангрене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Табачные изделия готовятся из высушенных листьев табака, которые содержат белки, углеводы, минеральные соли, клетчатку, ферменты, жирные кислоты и другие. Среди них важно отметить две группы веществ, опасных для человека, – никотин и изопреноиды. По количественному содержанию в листьях табака и по силе действия на различные органы и системы человека никотин занимает первое место. Он проникает в организм вместе с табачным дымом, в составе которого имеются, кроме никотина, вещества раздражающего действия, в том числе канцерогенные (бензопирен и дибензопирен), то есть способствующие возникновению злокачественных опухолей, много углекислого газа – 9.5% (в атмосферном воздухе – 0.046%) и окиси углерода – 5% (в атмосферном воздухе её нет)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, в том числе вегетативной. Расстройство нервной системы проявляется понижением трудоспособности, дрожанием рук, ослаблением памяти, эмоциональной неустойчивостью, тревогой и депрессией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Никотин воздействует и на железы внутренней секреции, в частности на надпочечники, которые при этом выделяют в кровь гормон – адреналин, вызывающий спазм сосудов, повышение артериального давления и учащение сердечных сокращений. Пагубно влияя на половые железы, никотин способствует развитию у мужчин половой слабости – импотенции!!! Поэтому её лечение начинают с того, что больному предлагают прекратить курение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Особенно вредно курение для детей и подростков. Еще не окрепшие нервная и кровеносная системы болезненно реагируют на табак, но быстро привыкают к никотину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В эксперименте установлено,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оли и других органов – пищевода, желудка, гортани, почек. У курящих не редко возникает рак нижней губы вследствие канцерогенного действия на слизистую экстракта смол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, развивается хроническое обструктивное заболевание легких (ХОБЛ), требующее пожизненного лечения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 роль курения и в возникновении туберкулёза. Так, 95 из 100 человек, страдающих им, к моменту начала заболевания курили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ение может быть и главной причиной стойкого спазма сосудов нижних конечностей, способствующего развитию облитерирующего эндартериита, поражающего преимущественно мужчин. Это заболевание ведет к нарушению питания, гангрене и в итоге к ампутации нижней конечности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с заболеванием язвенной болезнью желудка, 96 – 97% из них - курили.</w:t>
      </w:r>
    </w:p>
    <w:p>
      <w:pPr>
        <w:pStyle w:val="Style19"/>
        <w:shd w:fill="FFFFFF" w:val="clear"/>
        <w:spacing w:before="0" w:after="0"/>
        <w:ind w:left="-567" w:right="-284"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ение может вызвать никотиновую амблиопию. У больного страдающего этим недугом, наступает частичная или полная слепота. Это очень грозное заболевание, при котором даже энергичное лечение не всегда бывает успешным.</w:t>
      </w:r>
    </w:p>
    <w:p>
      <w:pPr>
        <w:pStyle w:val="Style19"/>
        <w:shd w:fill="FFFFFF" w:val="clear"/>
        <w:spacing w:before="0" w:after="0"/>
        <w:ind w:left="-567" w:right="-284"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uppressAutoHyphens w:val="false"/>
        <w:ind w:left="-567" w:right="-284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567" w:right="-284" w:firstLine="709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638" w:leader="none"/>
      </w:tabs>
      <w:suppressAutoHyphens w:val="false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Citation">
    <w:name w:val="citation"/>
    <w:basedOn w:val="1"/>
    <w:qFormat/>
    <w:rPr/>
  </w:style>
  <w:style w:type="character" w:styleId="Refinfo">
    <w:name w:val="ref-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Шапка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qFormat/>
    <w:pPr>
      <w:jc w:val="center"/>
    </w:pPr>
    <w:rPr>
      <w:sz w:val="36"/>
      <w:szCs w:val="20"/>
    </w:rPr>
  </w:style>
  <w:style w:type="paragraph" w:styleId="24">
    <w:name w:val="Название объекта2"/>
    <w:basedOn w:val="Normal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rFonts w:eastAsia="Lucida Sans Unicode"/>
      <w:sz w:val="36"/>
      <w:szCs w:val="20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Markerquote31">
    <w:name w:val="marker-quote31"/>
    <w:basedOn w:val="Normal"/>
    <w:qFormat/>
    <w:pPr>
      <w:shd w:fill="ECF5FD" w:val="clear"/>
      <w:suppressAutoHyphens w:val="false"/>
      <w:spacing w:lineRule="atLeast" w:line="320" w:before="0" w:after="12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Шапка"/>
    <w:basedOn w:val="TextBody"/>
    <w:qFormat/>
    <w:pPr>
      <w:keepLines/>
      <w:tabs>
        <w:tab w:val="clear" w:pos="708"/>
        <w:tab w:val="left" w:pos="27814" w:leader="none"/>
      </w:tabs>
      <w:suppressAutoHyphens w:val="false"/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tity/campaigns/no-tobacco-day/2015/event/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9:00Z</dcterms:created>
  <dc:creator>user</dc:creator>
  <dc:description/>
  <cp:keywords/>
  <dc:language>en-US</dc:language>
  <cp:lastModifiedBy>Сафоновский КЦСОН СОГБУ</cp:lastModifiedBy>
  <cp:lastPrinted>2012-05-23T10:34:00Z</cp:lastPrinted>
  <dcterms:modified xsi:type="dcterms:W3CDTF">2015-06-10T11:29:00Z</dcterms:modified>
  <cp:revision>3</cp:revision>
  <dc:subject/>
  <dc:title/>
</cp:coreProperties>
</file>